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21. 6.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6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II.  úpravy rozpočtu obce n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druhej zmeny rozpočtu obce na 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druhej zmeny rozpočtu obce na rok 2022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2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7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Dodatku č. 5 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p r e r o k o v 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Návrh Dodatku č. 5  k VZN obce Dolný Vadičov  o výške  príspevkov a spôsobe ich platby na čiastočnú úhradu nákladov v školskom zariadení  v zriaďovateľskej pôsobnosti  Obce Dolný Vadičov, na sumu 4€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B/    s c h v á l i l o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Dodatok č. 5 k  Všeobecne záväzného nariadenia obce Dolný Vadičov  o výške  príspevkov a spôsobe ich platby na čiastočnú úhradu nákladov v školskom zariadení  v zriaďovateľskej pôsobnosti  Obce Dolný Vadičov na sumu 4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8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 xml:space="preserve">K mesačnému  príspevku na čiastočnú úhradu výdavkov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spojených s činnosťou MŠ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A/ 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-  od 1. 9. 2022 návrh mesačného príspevku na jedno dieťa 15,-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9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  určeniu počtu poslancov na volebné obdobie 2022-202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Obecné zastupiteľstvo v Dolnom Vadičove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u r č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v súlade s § 11 ods. 3 zákona Slovenskej národnej rady č. 369/1990 Zb.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om zriadení v znení neskorších predpisov na celé nasledujúce volebné obdobie: 2022 – 2026 počet poslancov Obecného zastupiteľstva Obce Dolný Vadičov v počte: 5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10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K určeniu rozsahu výkonu funkcie starostu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pre volebné obdobie 2022-2026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u r č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v súlade s § 11 ods. 4 písm. i) zákona Slovenskej národnej rady č. 369/1990 Zb. o obecnom zriadení v znení neskorších predpisov na celé nasledujúce volebné obdobie: 2022 – 2026 rozsah výkonu funkcie starostu Obce Dolný Vadičov na plný úväzok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11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návrhu záverečný účet obce Dolný Vadičov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Záverečný účet obce za rok 2021 a celoročné hospodárenie bez výhr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 12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tvorbe rezervného fondu v sume 7.277,12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chvaľuje tvorbu rezervného fondu za rok 2021 vo výške  7.277,12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13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 xml:space="preserve">Stanovisko hlavného kontrolóra k Záverečnému účtu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obce Dolný Vadičov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právu hlavného kontrolóra a stanovisko k Záverečnému účtu z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 14/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návrhu plánu kontrolnej činnosti na II. pol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návrh plánu kontrolnej činnosti na II. polrok 202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05:00Z</dcterms:created>
  <dc:creator>pc</dc:creator>
  <dc:description/>
  <cp:keywords/>
  <dc:language>en-US</dc:language>
  <cp:lastModifiedBy>Admin</cp:lastModifiedBy>
  <cp:lastPrinted>2022-06-27T08:03:00Z</cp:lastPrinted>
  <dcterms:modified xsi:type="dcterms:W3CDTF">2022-07-06T09:05:00Z</dcterms:modified>
  <cp:revision>2</cp:revision>
  <dc:subject/>
  <dc:title/>
</cp:coreProperties>
</file>